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981268483" r:id="rId2"/>
        </w:object>
      </w:r>
      <w:r>
        <w:rPr/>
        <w:t xml:space="preserve">Introduced by Council President Corrigan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7-299</w:t>
      </w:r>
    </w:p>
    <w:p>
      <w:pPr>
        <w:pStyle w:val="BlockText"/>
        <w:rPr/>
      </w:pPr>
      <w:r>
        <w:rPr/>
        <w:t>A RESOLUTION APPOINTING KEVIN T. GAY AS A MEMBER OF THE ENTERPRISE ZONE DEVELOPMENT AGENCY BOARD, REPRESENTING LOCAL NON-PROFIT COMMUNITY BASED ORGANIZATIONS, REPLACING ALTON YATES FOR A FIRST FULL TERM ENDING DECEMBER 31, 2010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>The Council hereby appoints Kevin T. Gay as a member of the Enterprise Zone Development Agency Board, replacing Alton Yates as a local non-profit community based organization representative, for a first full term ending December 31, 2010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enactment by the Council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34:00Z</dcterms:created>
  <dc:creator>DianneS</dc:creator>
  <dc:description/>
  <cp:keywords/>
  <dc:language>en-US</dc:language>
  <cp:lastModifiedBy> </cp:lastModifiedBy>
  <cp:lastPrinted>2007-03-14T10:34:00Z</cp:lastPrinted>
  <dcterms:modified xsi:type="dcterms:W3CDTF">2007-03-26T11:33:00Z</dcterms:modified>
  <cp:revision>4</cp:revision>
  <dc:subject/>
  <dc:title>Introduced by the Council Member _________________:</dc:title>
</cp:coreProperties>
</file>